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gramski poziv (JP-KAM 2019-202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 k Obrazcu 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Izvedba izobraževalnih vseb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0, uporabite kopijo tega obraz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lov enote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zeoforum 1, 2, 3: Upravljanje in interpretacija dediščine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dročje strokovnega del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ologija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a dediščina - muzeologija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dnevni seminar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, marec, november 2020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zvedb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S, Ljubljan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muzejsko društvo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delavci v muzejih, študenti, zainteresirana javnost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in Mihelič, Lidija Nikočevič, Bogomir Kovač, Paul Roberts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delavci v muzejih, študenti, zainteresirana javnost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nitev s sodobnimi pristopi pri upravljanju  dediščine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EUR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strok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kel predavanj in delavnic na temo »Upravljanje in interpretacija dediščine«, ki jih je društvo začelo v letu 2019 se bo nadaljevalo tudi v letu 2020. Interpretacija dediščine je o veščina, ki so jo najprej začeli razvijati naravovarstveniki, kasneje pa se je razširila na vsa področja dediščinjenja. Prvo predavanje s poudarkom na upravljanju dediščine bosta pripravila Sanjin Mihelić in Lidija Nikočevič.  Drugo predavanje bo pripravil prof. Bogomir Kovač s poudarkom  na upravljanju z dediščino, predvsem pa na njeno »vrednost« za širšo družbo gospodarstvo, turizem …). Tretje predavanje bo predstavil dr. Paul Roberts, Ashmolean Museum of Art and Archaeology, University of Oxford/Ashmolean, muzej umetnosti in arheologije, Univerza v Oxfordu. Predstavil bo njihov model vodenja muzeja in interpretacije dedišč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20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0,0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50,00  EUR</w:t>
            </w:r>
          </w:p>
        </w:tc>
      </w:tr>
    </w:tbl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  <w:lang w:val="sl-SI"/>
        </w:rPr>
        <w:t>2</w:t>
      </w:r>
      <w:r>
        <w:rPr>
          <w:rFonts w:cs="Arial" w:ascii="Arial" w:hAnsi="Arial"/>
          <w:sz w:val="20"/>
          <w:szCs w:val="20"/>
        </w:rPr>
        <w:t xml:space="preserve">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Izvedba izobraževalnih vseb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vsako posamezno enoto, ki bo realizirana v letu 2020, uporabite kopijo tega obraz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lov enote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no izobraževanje: Ureditev depojev po sistemu »RE-ORG«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dročje strokovnega del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ologija, upravljanje z dediščino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jska izobraževanja za slovenske muzealce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nodnevnih izobraževanj na temo urejanje depojev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iški muzej, 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marec-novembe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bljana, Ptuj, Metlika, Jesenice, Kope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muzejsko društvo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 v muzejih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 Šubic, 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eni v muzejih na različnih delovnih mestih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rovanje dediščine in ureditev depojev po sistemu »RE-ORG«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dba predavanj bo v različnih muzejih, kjer imajo prostorske in tehnične kapacitete za najmanj 50 oseb.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strokovnega dela za razvoj strok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čina slovenskih muzejev ima probleme za zagotavljanje depojskih prostorov. Prvi korak lahko v muzejih naredijo že z ureditvijo depojev po sistemu »RE-ORG«. Potrebno je pregledat prostore in vse nepotrebne stvari, ki ne sodijo v depoje odstranit. Nato pa z manjšimi spremembami na novo urediti obstoječi prostor in muzejske predmete smiselno razporedit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18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  EUR</w:t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Izvedba izobraževalnih vseb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20, uporabite kopijo tega obrazc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lov enote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III. Mednarodni kongres slovenskih muzealcev SMS – SMD – ICOM - III </w:t>
            </w:r>
            <w:r>
              <w:rPr>
                <w:rFonts w:eastAsia="Calibri" w:cs="Calibri" w:ascii="Calibri" w:hAnsi="Calibri"/>
                <w:b/>
                <w:i/>
                <w:sz w:val="24"/>
                <w:lang w:val="en-GB"/>
              </w:rPr>
              <w:t xml:space="preserve">International Congress of Slovenian Museums </w:t>
            </w:r>
            <w:r>
              <w:rPr>
                <w:rFonts w:eastAsia="Calibri" w:cs="Calibri" w:ascii="Calibri" w:hAnsi="Calibri"/>
                <w:b/>
                <w:sz w:val="24"/>
              </w:rPr>
              <w:t>Maribo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dročje strokovnega del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ologija, kulturna dediščina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jske zbirke, kulturna dediščina in sodelovanje muzejskih strokovnih delavcev in zavodov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dnevno strokovno posvetovanje o izbrani temi, odprti forum in strokovna ekskurzija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i slovenski muzeji, lokalna skupnost, strokovna društva in organizacije s področja varovanja kulturne dediščine.</w:t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– 26. september 2020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 izvedbe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bo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M Slovenija, SMS in SMD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jski delavci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redavateljev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delavci v muzejih, študenti, zainteresirana javnost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ovejšem obdobju se na muzejskem področju posveča vse večjo pozornost o vključenosti širše javnosti v muzeje.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 70,00 do 130,00 EUR</w:t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predlagane vsebine za strokovno področje (10 vrst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II. Kongres slovenskih muzealcev bo potekal pod okriljem ICOM Slovenija.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zadnjih tridesetih letih so muzeji jasno izkazali svoj pomen in vpliv v družbi. M</w:t>
            </w:r>
            <w:r>
              <w:rPr>
                <w:rFonts w:cs="Arial" w:ascii="Arial" w:hAnsi="Arial"/>
                <w:i/>
                <w:color w:val="191919"/>
              </w:rPr>
              <w:t xml:space="preserve">oč muzejev je danes v njihovi povezovalni vlogi, v potencialu vloge posrednika med skupnostmi, med generacijami, med političnimi interpretacijami, med pozabo in potišanjem, med iskanjem novih načinov komunikacije z obiskovalci in ohranjanjem dediščine. Obenem je treba poudariti, da se </w:t>
            </w:r>
            <w:r>
              <w:rPr>
                <w:rFonts w:cs="Arial" w:ascii="Arial" w:hAnsi="Arial"/>
                <w:i/>
              </w:rPr>
              <w:t xml:space="preserve">med vlogami, ki jih danes igrajo muzeji, ter pričakovanji, ki jih do slednjih imajo obiskovalci, gradi družbena interakcija, ki je vse prej kot enostavna. Muzeji vedno več posegajo v polje glasnika socialnih in družbenih neenakosti, kršenja človekovih pravic, zgodb manjšin in tistih, ki jih je zgodovina pozabila.  Moč muzejske edukacija je v tem, da ustvarja pomembne izkušnje, ki presegajo družbene razlike ter krepijo znanje (motivacijo, veselje) tako med obiskovalci kot izvajalci programov. Ravno moč podajanja znanja v večplastnih narativnih oblikah udejanja sposobnost muzejev, da navdihujejo množice.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19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0  EUR</w:t>
            </w:r>
          </w:p>
        </w:tc>
      </w:tr>
    </w:tbl>
    <w:p>
      <w:pPr>
        <w:pStyle w:val="Header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Arial Narrow" w:ascii="Republika;Arial Narrow" w:hAnsi="Republika;Arial Narrow"/>
        <w:sz w:val="16"/>
      </w:rPr>
      <w:tab/>
    </w:r>
    <w:r>
      <w:rPr>
        <w:rFonts w:cs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JP-KAM  2016-1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Obrazec 1 – priloga 1.1     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JP-KAM  2019-2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Priloga k Obrazcu 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                                                                                                             </w:t>
    </w:r>
    <w:r>
      <w:rPr>
        <w:rFonts w:cs="Arial"/>
        <w:sz w:val="16"/>
      </w:rPr>
      <w:t>Izvedba izobraževalnih vsebin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lang w:val="sl-SI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 w:val="24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5:00Z</dcterms:created>
  <dc:creator>Aleš Šaver</dc:creator>
  <dc:description/>
  <cp:keywords/>
  <dc:language>en-US</dc:language>
  <cp:lastModifiedBy>flavij</cp:lastModifiedBy>
  <cp:lastPrinted>2016-11-30T12:09:00Z</cp:lastPrinted>
  <dcterms:modified xsi:type="dcterms:W3CDTF">2019-10-09T09:23:00Z</dcterms:modified>
  <cp:revision>17</cp:revision>
  <dc:subject/>
  <dc:title/>
</cp:coreProperties>
</file>